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210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RTICULO 1º: </w:t>
      </w:r>
      <w:r>
        <w:rPr>
          <w:b/>
          <w:bCs/>
        </w:rPr>
        <w:t xml:space="preserve">Autorizase al Departamento Ejecutivo Municipal a celebrar convenio de concesión de uso respecto de un inmueble de dominio privado del Estado Municipal, el cual se encuentra individualizado en el plano confeccionado por la Secretaría de Obras y Servicios Públicos Municipal, con la firma “Resognancia Magnética Colón Soc. de hecho” a fin de que en el mismo se proceda a la instalación y funcionamiento de un equipo de Resonancia magnética Nuclear cuyas características se encuentran especificadas en el Expte. Nº 4024-451/02 en los términos dispuestos por el el Decreto ley 9533/80 y sus modificatorias.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QUINCE DIAS DEL MES DE OCTUBRE DE DOS MIL DOC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5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4:00Z</dcterms:created>
  <dc:creator>Secretaria</dc:creator>
  <dc:description/>
  <cp:keywords/>
  <dc:language>en-US</dc:language>
  <cp:lastModifiedBy>Secretaria</cp:lastModifiedBy>
  <cp:lastPrinted>2012-10-16T12:32:00Z</cp:lastPrinted>
  <dcterms:modified xsi:type="dcterms:W3CDTF">2012-10-16T16:35:00Z</dcterms:modified>
  <cp:revision>6</cp:revision>
  <dc:subject/>
  <dc:title>Honorable Concejo Deliberante</dc:title>
</cp:coreProperties>
</file>